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NAME: </w:t>
      </w:r>
    </w:p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franglish.fr/BBC/will_robots_take_our_jobs.mp3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Will robots take our jobs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w much do you remember after listening to the audio?               Complete the follow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two main speakers are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and </w:t>
      </w:r>
      <w:r>
        <w:rPr>
          <w:b/>
          <w:bCs/>
        </w:rPr>
        <w:t>__________</w:t>
      </w:r>
      <w:r>
        <w:rPr>
          <w:b w:val="false"/>
          <w:bCs w:val="false"/>
        </w:rPr>
        <w:t>.</w:t>
        <w:br/>
        <w:t xml:space="preserve">Today, they are talking about </w:t>
      </w:r>
      <w:r>
        <w:rPr>
          <w:b/>
          <w:bCs/>
        </w:rPr>
        <w:t xml:space="preserve">__________, </w:t>
      </w:r>
      <w:r>
        <w:rPr>
          <w:b w:val="false"/>
          <w:bCs w:val="false"/>
        </w:rPr>
        <w:t>the use of machines to do work that people do</w:t>
      </w:r>
      <w:r>
        <w:rPr>
          <w:b/>
          <w:bCs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caricature of robots: they talk in a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way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wo famous characters from Star Wars :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and </w:t>
      </w:r>
      <w:r>
        <w:rPr>
          <w:b/>
          <w:bCs/>
        </w:rPr>
        <w:t>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 xml:space="preserve">What makes a job more likely to be done by robots? </w:t>
        <w:br/>
        <w:tab/>
        <w:tab/>
        <w:tab/>
        <w:t xml:space="preserve">It is if a job involves manipulating </w:t>
      </w:r>
      <w:r>
        <w:rPr>
          <w:b/>
          <w:bCs/>
        </w:rPr>
        <w:t>__________ __________</w:t>
      </w:r>
      <w:r>
        <w:rPr>
          <w:b w:val="false"/>
          <w:bCs w:val="false"/>
        </w:rPr>
        <w:t>.</w:t>
        <w:br/>
      </w:r>
      <w:r>
        <w:rPr>
          <w:b/>
          <w:bCs/>
        </w:rPr>
        <w:br/>
      </w:r>
      <w:r>
        <w:rPr>
          <w:b w:val="false"/>
          <w:bCs w:val="false"/>
        </w:rPr>
        <w:t>Manual dexterity means being good with your</w:t>
      </w:r>
      <w:r>
        <w:rPr>
          <w:b/>
          <w:bCs/>
        </w:rPr>
        <w:t xml:space="preserve"> __________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ccording to a recent study,</w:t>
      </w:r>
      <w:r>
        <w:rPr>
          <w:b/>
          <w:bCs/>
        </w:rPr>
        <w:t xml:space="preserve"> __________</w:t>
      </w:r>
      <w:r>
        <w:rPr>
          <w:b w:val="false"/>
          <w:bCs w:val="false"/>
        </w:rPr>
        <w:t>%</w:t>
      </w:r>
      <w:r>
        <w:rPr>
          <w:b/>
          <w:bCs/>
        </w:rPr>
        <w:t xml:space="preserve"> </w:t>
      </w:r>
      <w:r>
        <w:rPr>
          <w:b w:val="false"/>
          <w:bCs w:val="false"/>
        </w:rPr>
        <w:t>of existing UK jobs will be automated in the next 20 years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gnitive labour means using your</w:t>
      </w:r>
      <w:r>
        <w:rPr>
          <w:b/>
          <w:bCs/>
        </w:rPr>
        <w:t xml:space="preserve"> __________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ne job where machines could replace humans:</w:t>
      </w:r>
      <w:r>
        <w:rPr>
          <w:b/>
          <w:bCs/>
        </w:rPr>
        <w:t xml:space="preserve"> __________ </w:t>
      </w:r>
      <w:r>
        <w:rPr>
          <w:b w:val="false"/>
          <w:bCs w:val="false"/>
        </w:rPr>
        <w:t>worker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f you work in an office, you have a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collar job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f you work in a factory, you have a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collar job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computer’s ability to copy intelligent human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is called AI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 fact, the computers could do the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stuff and humans do the more interesting work!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 w:val="false"/>
          <w:bCs w:val="false"/>
        </w:rPr>
        <w:t xml:space="preserve">'Let’s keep our </w:t>
      </w:r>
      <w:r>
        <w:rPr>
          <w:b/>
          <w:bCs/>
        </w:rPr>
        <w:t>__________</w:t>
      </w:r>
      <w:r>
        <w:rPr>
          <w:b w:val="false"/>
          <w:bCs w:val="false"/>
        </w:rPr>
        <w:t xml:space="preserve"> crossed' means 'let's hope for the best'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Do you think you could lose your job because of a robot? Are you worried or afraid?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Place the stress on the following words (mettre en gras et souligner la syllabe accentuée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850" w:footer="850" w:bottom="1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vincing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ctuall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cience fiction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chines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tomation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nipulat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plac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cademic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rsuasion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ucceptible to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riginalit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xterit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elligent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xford universit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bilit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creasingl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gnitiv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ffic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ssess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rtificial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ctor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ehaviour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vantage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 w:val="false"/>
          <w:bCs w:val="false"/>
        </w:rPr>
        <w:t>presenter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/>
          <w:bCs/>
        </w:rPr>
        <w:t>Vocabulary from the document</w:t>
        <w:br/>
      </w:r>
      <w:r>
        <w:rPr>
          <w:b w:val="false"/>
          <w:bCs w:val="false"/>
        </w:rPr>
        <w:t>What's the English for ___? How do you say ___ in English?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tomatisation</w:t>
        <w:tab/>
        <w:tab/>
        <w:tab/>
        <w:t>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itation</w:t>
        <w:tab/>
        <w:tab/>
        <w:tab/>
        <w:t>I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vaincant, réaliste</w:t>
        <w:tab/>
        <w:tab/>
        <w:t>C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izarre, étrange, drôle</w:t>
        <w:tab/>
        <w:tab/>
        <w:t>F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viner</w:t>
        <w:tab/>
        <w:tab/>
        <w:tab/>
        <w:t>G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usceptible de </w:t>
        <w:tab/>
        <w:tab/>
        <w:tab/>
        <w:t>L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pétences</w:t>
        <w:tab/>
        <w:tab/>
        <w:tab/>
        <w:t>S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n être humain</w:t>
        <w:tab/>
        <w:tab/>
        <w:t>a H</w:t>
        <w:tab/>
        <w:t>B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âche</w:t>
        <w:tab/>
        <w:tab/>
        <w:tab/>
        <w:tab/>
        <w:t>T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'esprit</w:t>
        <w:tab/>
        <w:tab/>
        <w:tab/>
        <w:tab/>
        <w:t>M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elligent</w:t>
        <w:tab/>
        <w:tab/>
        <w:tab/>
        <w:t>S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bleur</w:t>
        <w:tab/>
        <w:tab/>
        <w:tab/>
        <w:tab/>
        <w:t>S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évaluer</w:t>
        <w:tab/>
        <w:tab/>
        <w:tab/>
        <w:tab/>
        <w:t>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riste, avocat</w:t>
        <w:tab/>
        <w:tab/>
        <w:tab/>
        <w:t>L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ureau (travail)</w:t>
        <w:tab/>
        <w:tab/>
        <w:t>O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l blanc (bureau)</w:t>
        <w:tab/>
        <w:tab/>
        <w:t>W</w:t>
        <w:tab/>
        <w:t>C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l bleu (usine)</w:t>
        <w:tab/>
        <w:tab/>
        <w:t>B</w:t>
        <w:tab/>
        <w:t>C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sine</w:t>
        <w:tab/>
        <w:tab/>
        <w:tab/>
        <w:tab/>
        <w:t>F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portement</w:t>
        <w:tab/>
        <w:tab/>
        <w:tab/>
        <w:t>B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nnuyeux, rébarbatif</w:t>
        <w:tab/>
        <w:tab/>
        <w:t>B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éressant</w:t>
        <w:tab/>
        <w:tab/>
        <w:tab/>
        <w:t>I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n croise les doigts</w:t>
        <w:tab/>
        <w:tab/>
        <w:t>F</w:t>
        <w:tab/>
        <w:t>C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sectPr>
      <w:type w:val="continuous"/>
      <w:pgSz w:w="11906" w:h="16838"/>
      <w:pgMar w:left="850" w:right="850" w:gutter="0" w:header="0" w:top="850" w:footer="850" w:bottom="14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ranglish.fr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glish.fr/BBC/will_robots_take_our_jobs.mp3" TargetMode="External"/><Relationship Id="rId3" Type="http://schemas.openxmlformats.org/officeDocument/2006/relationships/hyperlink" Target="http://www.franglish.fr/BBC/will_robots_take_our_jobs.mp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glish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3:10Z</dcterms:created>
  <dc:creator>Yvan BAPTISTE</dc:creator>
  <dc:description/>
  <dc:language>en-US</dc:language>
  <cp:lastModifiedBy>Yvan BAPTISTE</cp:lastModifiedBy>
  <dcterms:modified xsi:type="dcterms:W3CDTF">2020-02-17T07:23:22Z</dcterms:modified>
  <cp:revision>135</cp:revision>
  <dc:subject/>
  <dc:title/>
</cp:coreProperties>
</file>